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афедра «Социология и полит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ы</w:t>
      </w:r>
      <w:r>
        <w:rPr>
          <w:rFonts w:cs="Times New Roman" w:ascii="Times New Roman" w:hAnsi="Times New Roman"/>
          <w:sz w:val="28"/>
          <w:szCs w:val="28"/>
        </w:rPr>
        <w:t xml:space="preserve">: тел. </w:t>
      </w:r>
      <w:r>
        <w:rPr>
          <w:rFonts w:cs="Times New Roman" w:ascii="Times New Roman" w:hAnsi="Times New Roman"/>
          <w:sz w:val="28"/>
          <w:szCs w:val="28"/>
          <w:lang w:val="ru-RU"/>
        </w:rPr>
        <w:t>(057) 707-68-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vicblt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овое проектирование по курсу «Социология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  <w:lang w:val="ru-RU"/>
        </w:rPr>
        <w:t>– доц. Болотов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ьнос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.030101 «Соци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сциплин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оциология культу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180 часов (5 кредитов), 2-й курс, 2011/2012 учебный год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Евро 2012 в Харькове: развитие культурного взаимодействия и туриз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Методология и методы социологических исследований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68 часов (13 кредитов), 3-й курс , 2011/2012 учебный год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 «Исследование рынка шокола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грового проектирова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навыков работы в команде в процессе организации и проведения социологических  исследований.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грового проект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чале семестра студенты делятся на команды из 3-4 человек. Каждая команда получает индивидуальные задания в рамках общей задачи. Одновременно с выдачей задания на лекциях и практических занятиях рассматриваются вопросы, которые студенты должны знать и понимать для успешного его выполнения. Студентам предлагается общий алгоритм решения задания, рекомендуется дополнительная литература по соответствующим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ждая команда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и туристической фирмы, которая должна разработать туристический продукт и представить его в виде фото- или видеопрез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и подготовки проекта командами – 2 месяца. Время проведения финального этапа игры – 1 пара (2 ча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ктор определяет даты текущего контроля, когда студенты на практических занятиях отчитываются про выполнение этапов выданного задания. Отчет по этапу проходит в форме согласования этапа с заказчиком. Нарушение студентами графика выполнения этапов приводит к невозможности их участия в конкурсе, что в свою очередь имеет свой вес в итоговой оценке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овые проекты представляются на конкурс, который проходит в конце семестра в рамках отдельного занятия. Студенческие команды готовят презентации своих проектов с обязательным использованием мультимедийного оборудования. Может также использоваться раздаточный материал. Для презентации каждого проекта предоставляется 15-20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ценки проектов приглашается внешнее жюри, в состав которого входят преподаватели кафедры социологи и политологии и других кафедр НТУ «ХПИ». Каждому члену жюри предоставляется бланк с критериями оценок, каждый из которых оценивается по 10 балльной системе. Членам жюри предоставляется возможность высказать комментарии и пожелания студентам. Кроме того оценки выставляются командами студентов своим соперникам. Победители определяются подсчетом баллов всех членов жюри и команд студентов по всем критериям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и награждаются грамотами и подарками.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горитм игрового проек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конкурсного задания требует примерно 20 часов самостоятельной работы студента в течение семестра. Текущий контроль работы студентов, доступность необходимых учебных и методических материалов, согласованность задач с содержанием занятий и других видов работ по дисциплинам (рефераты, эссе, ситуационные задачи, тесты) способствуют достижению студентами достаточно высокого качества работы.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 от игрового проек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игрового проектирования позволяет активизировать обучение студентов, ориентируя их на практическое использование знаний, полученных в ходе теоретического и практического обучения, развить у них навыки успешной командной и проект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овое проектирование на тему «Евро 2012 в Харьк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е культурного взаимодействия и туриз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ценарий игрового проектирова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ина занимает 85-е место в рейтинге конкурентоспособности в сфере туризма и путешествий, составленном экспертами Всемирного экономического форума (Женева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ейтинг, как и годом ранее, возглавила Швейцария. По мнению экспертов, она является страной, «богатой на культурные и природные ресурсы с впечатляющим количеством памятников всемирного культурного наследия». Эксперты отмечают, что Швейцария также является важным направлением делового туризм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торое место в рейтинге заняла Германия, третье 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ранция</w:t>
        </w:r>
      </w:hyperlink>
      <w:r>
        <w:rPr>
          <w:sz w:val="28"/>
          <w:szCs w:val="28"/>
        </w:rPr>
        <w:t xml:space="preserve">. В первую двадцатку также вошли Австрия, Швеция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ША</w:t>
        </w:r>
      </w:hyperlink>
      <w:r>
        <w:rPr>
          <w:sz w:val="28"/>
          <w:szCs w:val="28"/>
        </w:rPr>
        <w:t>, Великобритания, Испания, Канада, Сингапур, Исландия, Гонконг, Австралия, Нидерланды, Люксембург, Дания, Финляндия, Португалия, Новая Зеландия и Норвег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краина «пасет задних» и среди бивших республик СССР: Эстония заняла 25-е место, Латвия – 51-е, Литва – 55-е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Ф</w:t>
        </w:r>
      </w:hyperlink>
      <w:r>
        <w:rPr>
          <w:sz w:val="28"/>
          <w:szCs w:val="28"/>
        </w:rPr>
        <w:t xml:space="preserve"> – 59-е, Грузия – 73-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этим  перед Украиной стоит задача увеличения потока туристов. Эту же проблему должен решить и Харьковский реги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 Управлением по культуре и туризму Харьковской областной госадминистрации стоит задача разработать программу по расширению приема туристов, которую планируется апробировать во время Евро 2012 и выставить на рынок туристических услуг. Одним из пунктов такой программы является поддержка туристических компаний, работающих на прием. В связи с этим комитет объявил тендер на разработку туристического продукта, автор которого получит региональную поддержку. Для участия в тендере приглашаются туристические фирмы, которые должны представить фото- или видеопрезентации своих про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и проекты должны представлять подробное описание предлагаемого туристического продукта (он может быть любого плана – экскурсионный, лечебный, экстремальный, рекреационный и т.д.). Кроме этого необходимо обосновать уникальность разработанного продукта, выделить потенциальных потребителей (страны, слои населения). Также желательны предложения по способам продвижения предлагаемого продукта на рынке услуг (виды и места рекламы). При этом обязательно необходимо учитывать культурные реалии Украины, особенности культуры потенциальных потребителей  и способы смягчения  у них культурного шока при приезде в Украину вообще и в Харьковскую область в ча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бота одной из команд, занявшей 1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уристический маршрут «Женский Харьков» от туроператора «МЭ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уроператор «МЭМ» предоставляет на ваше обозрение один из наших проектов на Евро 201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разработке этого туристического продукта участвов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ындра Анаста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едактор-проектировщ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Екимова Мар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менеджер по туриз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дведева Антон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вент-менедж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ше специальное предложение –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Женский Харьк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ит Вам разнообразный, увлекательный отдых, за умеренную стоимость – 3000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обязательный список услуг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11 дней проживания в комфортабельной гостинице по Вашему выб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лекательные и разносторонние экскурсии по Харькову и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транспортное обслуживание на автобусах марки Mercedes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валифицированная работа водителя  и экскурсо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ходные билеты  в музеи, аквапарк, дельфинарий, зоопар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ечно, мы осознаем, что Евро 2012 является ответственным мероприятием для всей Украины, и проводится большая работа по подготовке к нему. На сегодняшний день существует 13 маршрутов по Харькову и области, которые представлены узконаправленными экскурсиями по основным направлениям: Харьков литературный, художественный, археологический, Православные святыни Харькова и 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оэтому мы не закрываем глаза на существование в Харькове других крупных туристических агентств, которые являются нашими потенциальными конкурентами, это: Tez Tour, Voyage DeLuxe, Inter-Kurort, 7 морей, но они являются поставщиками заграничных путевок, и не распространяют свою деятельность на Харьков. А с другой стороны, есть менее разрекламированные агентства, чья деятельность сконцентрирована на экскурсиях по Харькову, это – «Новый свет», «Схидтур», «Anex Tour», «УкрТуризм» и «Colour Travel», у каждого из них есть свои достоинства и недостатки. Обратим внимание на  недостат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«Новый свет» является поисковым агентством, без своих собственных нарабо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«Схидтур» имеют разномастные экскурсии по Украине, и всего лишь две по Харьков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«Anex Tour» с одной стороны предлагают много экскурсий, но получают много отрицательных отзывов, так что мы не можем считать их конкурентоспособ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«УкрТуризм» предлагает всего одну экскурсию по Харькову, «Арт пакет выходного дня» со стоимостью в 2 тыс. грн. Цена в данном случае не является оправданн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о турагенстве Colour Travel хотелось бы сказать отдельно, что у них интересные экскурсии, но все однодневные, так что мы считаем, что с ними было бы полезно сотруднич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личие от остального рынка туристического бизнеса, наш продукт рассчитан исключительно на женщин, среднего уровня достатка и прибывших  на Евро2012 в Харьков из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клюзивность нашего продукта заключается в том, что он ориентирован на интересы и увлечения женщин, поэтому в нашу поездку включены не только достопримечательности  Харькова, которые можно увидеть в турах других операторов, но и различные рекреационные мероприятия, такие как пикник на природе, поход в spa-салон и shopping, посещение аквапарка, зоопарка и дендропарка. Группа рассчитана на 30 человек. Наше путешествие включает в себя 11 дней – от приезда туристов в Харьков, до самого отправления, после последнего мат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 приездом в Украину (Харьков) для всех, кто подал заявки, будет организовано мини-собрание, на котором будут решены такие вопросы, как: в какой гостинице Вы бы хотели жить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м. приложение 1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ие рестораны национальной кухни Вы бы хотели посетить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м. приложение 2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бор вида транспорта закрепляется за туроператором (Mercedes аренда 200 грн/час TV, DVD, микрофон, климат-контроль, мягкие регулируемые сидения). Непосредственно оговариваются организационные вопросы о том, когда будут предоставлены билеты, какие документы с собой необходимо взять и окончательный подсчет стоимости тура, с учетом изменения валютн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сейчас перейдем к более подробному плану экскур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ь перв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8.06.2012 (сре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ы встречаем туристов на железнодорожном вокзале в 18:36 с московского поезда. Сопровождаем к нашему автобусу и везем в гостин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нь втор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9.06.2012 (четвер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трак в гостинице в 9: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зорная экскурсия по Харькову с 11:00- 16:00 – прогулка по самой старой улице Харькова – Сум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ристы смогут уви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лощадь Конститу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Театральную площад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площадь имени архитектора Бекет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Художественный муз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квер Поб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родской парк имени Т.Г.Шевченк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зоопар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лощадь Своб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также пообедать в уютном ресторане с украинской кухней, после чего туристы возвращаются в гостиницу. Ужин по жел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сопровождаем туристов на первый футбольный матч в 19:00 между командами категории В1 – В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ь тре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06.2012 (пятниц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трак в гостинице в 9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1:00 посещение музея «Сексуальных культур мира» (стоимость 30 грн./че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д в гостинице в 15:0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7:00 экскурсия по стадиону Металлист. (30 грн./чел), длительность около 7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желанию возвращение в гостиницу или прогулка по Ботаническому саду. (свободное врем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ь четверт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06.2012 (суб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гкий завтрак в гостинице в 8: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9:00 выезд за город на экскурсию в Краснокутский дендропарк и Шаровку. Возвращение в город в 18:00, свобод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ь пят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06.2012 (воскресень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трак в гостинице в 9: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11:00 – 18:00 отдых в самом большом, крытом аквапарке Украины «Джунгли». У туристов будет возможность там пообедать в ресторане, посетить spa и провести активно свое время (100 грн./ чел. в ден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бодное время, по желанию прогулка по парку им. Маяк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нь шест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06.2012 (понедельни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трак в гостинице в 9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1:00 прогулка по парку Шевченко, посещение дельфинария «Немо», - входящего в лидирующую пятерку дельфинариев Европы, представление с 12 часов продолжительностью 55 минут. (Стоимость 80 грн./ч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ещение фотовыставок, ювелирных выставок-распродаж в центре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стиницу вернутся в 19:00,  уж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1:00 выезжаем на матч между командами в 21:45, категории В1 – В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нь седьм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06.2012 (вторни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втрак в гостинице в 9: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:00–15:00 экскурсия по храмам Харьк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храм озерянской Божьей мате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вято-Дмитриевский кафедральный х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Благовещенский кафедральный соб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вято-Троицкий х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вято-Вознесенский х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д в гостинице в 14: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улка по парку им. Горького, канатная дорога (20 грн/ч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вободное врем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нь восьм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06.2012 (сре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трак в гостинице в 8: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9:00 выезд за город на пикник в Короповы Ху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вращение в Харьков в 19:00. (свободное врем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нь девяты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06.2012 (четвер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трак в гостинице в 9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1:00  «Исторический муз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4:00 обед в ресторане в центре гор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15:00 посещение spa-салона IBIZA на ул. Рымарской, 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желанию прогулка по парку Арте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нь десяты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06.2012 (пятниц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трак в гостинице в 9: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11:00 поход по сувенирным лавка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3:00 поездка на рынок им. Барабаш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ч в 21:45, играют команды категории В4 – В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нь одиннадцаты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06.2012 (суббот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трак в гостинице в 8: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селение из гости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Провожаем на вокзал в 10:03 Харьков-Пасс.(купе 820 грн., плацкарт 454 грн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с учетом погодных условий могут быть внесены некоторые изменения в маршру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* проезд по городу на общественном транспорте в стоимость тура не вход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счетные данны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800"/>
        <w:gridCol w:w="1620"/>
      </w:tblGrid>
      <w:tr>
        <w:trPr>
          <w:trHeight w:val="28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оимость услуг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о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 30 чел.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>Автобус (min заказ 3 ча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 грн./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 грн.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и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Min 135 грн./ су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5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550 грн.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Исторический муз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грн. + 5 грн. экскур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0 грн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ей «Сексуальных культур ми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0 грн.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опа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грн. + 3 грн. экскур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0 грн.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дион «Металли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0 грн.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о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 30 чел.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вапарк «Джунг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 грн.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льфинарий «Нем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0 грн.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нокут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ндропарк, Шаро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00 грн.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роповы Хут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грн.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5 грн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0 грн.</w:t>
            </w:r>
          </w:p>
        </w:tc>
      </w:tr>
      <w:tr>
        <w:trPr>
          <w:trHeight w:val="3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в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252,6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7578 грн.</w:t>
            </w:r>
          </w:p>
        </w:tc>
      </w:tr>
      <w:tr>
        <w:trPr>
          <w:trHeight w:val="4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уб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1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3300 руб.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долл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0 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300 $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 + (135*11) + 30 + 30 + 33+ 30 + 100 + 80+ 150 + 100 + 27=2085 грн. – Стоимость на 1чел, включающая в себя закрепленные услуги (т.е. без проезда и еды в ресторанах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2085*30)/100=625,5 грн. – зарплата от стоимости всего 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85 + 625,5 = 2710,5 грн. – стоимость тура с учетом зарплаты агент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2710,5*20)/100 = 542,1 грн. – НДС (20%) от стоимости 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710,5 + 542,1 =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252,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н. – стоимость продукта с учетом НДС и заработной пл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252,6*30 =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757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н. – сумма, получаемая агентством за группу в 30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при конечном расчете могут быть внесены изменения в связи с изменением курса валют, в данной таблице приведены цифры с курсом валют на 09.05.2011 USD=7.95 RUB=2.8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в цене могут быть погрешности в связи с неучетом амортизации, арендной платы и коммун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95"/>
        <w:gridCol w:w="1941"/>
        <w:gridCol w:w="2293"/>
        <w:gridCol w:w="3177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гостиниц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оимость номе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ре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арактерист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тарт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30 гр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 Плехановская 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Ванная, душ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цион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джия (балкон), магазин, санузел, спутниковое ТВ, телевиз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лодильник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местный номер: 115.00 UAH Забронировать ном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местный но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.00 UAH Забронировать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полу-люк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.00 UAH Забронировать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Номер люкс: 350.00 U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ронировать номер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лор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65 гр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Плехановская, 5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акузи, душ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дицион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уз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виз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лодильник, Wi-Fi/Интернет, прачеч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йф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местный но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.00 UAH Забронировать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местный но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.00 UAH Забронировать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полу-люк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.00 UAH Забронировать номер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рмагеддон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280 гр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Пр. 50 лет СССР, 151 В</w:t>
              </w:r>
            </w:hyperlink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. уз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ш, ф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ельное Т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сейф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лодильник 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ба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 Wi-F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чеч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чистк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местный номер: 280.00 UAH Забронировать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местный но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.00 UAH Забронировать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полу-люк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.00 UAH Забронировать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люк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.00 UAH Забронировать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>Апартаменты: 1000.00 U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ронировать номер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арьков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349 гр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. Свободы, 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. узе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хонный бл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икроволн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газовая пли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лодильни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р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а автомат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а Тип 1 чел.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IP-э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>Люкс Suite 3550.00 364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ио Studio 2550.00 264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Двухместный DBL/Doub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0.00 244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/>
              </w:rPr>
              <w:t>Однокомнатный SGL/Sing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0.00 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ные но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артамент «Харь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uite A 2349.00 245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Люкс Suite B 1349.00 145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Люкс Suite C 1149.00 125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Полулюкс Junior Suite/J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9.00 109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местный номер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диционером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/>
              </w:rPr>
              <w:t>DBL/Double A 749.00 84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местный номер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диционером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ьными крова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/>
              </w:rPr>
              <w:t>TWN/Twin A 749.00 84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местный номер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й двуспальной кроватью DBL DBL/Doub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B 549.00 64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местный номер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мя односпаль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>кроватями TWN TWN/Tw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9.00 64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местный номер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й двуспальной кроватью DBL DBL/Doub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 399.00 49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местны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GL A SGL/Single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.00 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местны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GL B SGL/Single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.00 0.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98"/>
        <w:gridCol w:w="1776"/>
        <w:gridCol w:w="3685"/>
      </w:tblGrid>
      <w:tr>
        <w:trPr>
          <w:trHeight w:val="33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Рестораны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Наз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Адре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Кух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Рас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(Порция, г Цена, грн.)</w:t>
            </w:r>
          </w:p>
        </w:tc>
      </w:tr>
      <w:tr>
        <w:trPr>
          <w:trHeight w:val="8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Альпийский двори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л. Академика Павлова, 303а,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кра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европейская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Холодные заку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Холодец 200 2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  <w:lang w:val="ru-RU"/>
              </w:rPr>
              <w:t>Домашний разносол 400 37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ало с чесноком 100 18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еледка с отварным картофелем и луком 100/120 23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  <w:lang w:val="ru-RU"/>
              </w:rPr>
              <w:t>Грибное лукошко 150/90 42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Овощи с грядки 350 37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екус до соточки (ветчина, домашняя и кровя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4"/>
                <w:lang w:val="ru-RU"/>
              </w:rPr>
              <w:t>колбаса, буженина) 250 6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Язык отварной с хреном 100/50 37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а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анський 180 3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лавяночка 200 22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Языката теща 200 4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лобода 200 3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тарый друже 200 22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вые блю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  <w:lang w:val="ru-RU"/>
              </w:rPr>
              <w:t>Борщ украинский с чесно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  <w:lang w:val="ru-RU"/>
              </w:rPr>
              <w:t>и салом в хлебе 300 28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уп с галушками 300 22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Окрошка мясная 300 27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уп с потрошком и домашней курицей 300 4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векольник 300 2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Горячие заку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Вареники с капус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00/50 18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Вареники с картоф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и грибами 200/50 2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Вареники с мясом 200/50 29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Вареники с творогом 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метаной 200/50 22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Вареники с вишней 200/50 25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еруны со смета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50 2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Блинчики «Котомка» с грибами 200 22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Горячие блю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удачок, запеченный с овощами 280 73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отлета по-киев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50/100 35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Цыпленок таб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о-полтавски 100 15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Гусиная ножка 400 105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Гусиная грудка с ябло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50 95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ученики с сы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60/100 42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винина с черносли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и картоф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в горшочке 400 52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есе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Торт «Наполе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 порция 2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Яблоко, запе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в медом 100 11,00</w:t>
            </w:r>
          </w:p>
        </w:tc>
      </w:tr>
      <w:tr>
        <w:trPr>
          <w:trHeight w:val="36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«Подворье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л. Чернышевского, 12,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краин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охотнич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европе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  <w:t>Холодные заку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Холодец 200 2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  <w:lang w:val="ru-RU"/>
              </w:rPr>
              <w:t>Домашний разносол 400 37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ало с чесноком 100 18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еледка с отварным картофелем и луком 100/120 23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  <w:lang w:val="ru-RU"/>
              </w:rPr>
              <w:t>Грибное лукошко 150/90 42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Овощи с грядки 350 37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екус до со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(ветчина, домаш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и кровяная колба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буженина) 250 6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Язык отвар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 хреном 100/50 37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  <w:t>Са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анський 180 3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лавяночка 200 22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Языката теща 200 4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лобода 200 3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тарый друже 200 22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  <w:t>Первые блю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Борщ укра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 чесноком и с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в хлебе 300 28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уп с галушками 300 22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Окрошка мясная 300 27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уп с потрошком и домашней курицей 300 4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векольник 300 2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  <w:t>Горячие заку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Вареники с капустой 200/50 18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Вареники с картоф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и грибами 200/50 2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4"/>
                <w:lang w:val="ru-RU"/>
              </w:rPr>
              <w:t>Вареники с мясом 200/50 29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Вареники с творогом 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метаной 200/50 22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4"/>
                <w:lang w:val="ru-RU"/>
              </w:rPr>
              <w:t>Вареники с вишней 200/50 25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  <w:lang w:val="ru-RU"/>
              </w:rPr>
              <w:t>Деруны со сметаной 150 2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Блинчики «Котомка» с грибами 200 22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  <w:t>Горячие блю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удачок, запеч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 овощами 280 73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отлета по-киев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50/100 35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Цыпленок таб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о-полтавски 100 15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Гусиная ножка 400 105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Гусиная грудка с ябло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50 95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ученики с сы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60/100 42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винина с черносли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и картофелем в горшоч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400 52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  <w:t>Десе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Торт «Наполе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 порция 2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Яблоко, запе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в медом 100 11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Spa салон IBIZA ул. Рымарская, 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никю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 моделирование ногтей  (акрил) – 25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 моделирование ногтей (гель) – 28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 моделирование ногтей (фрэнч) – 35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аквариумный дизайн – 40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коррекция аквариума – 25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коррекция  ногтей (акрил) – 14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коррекция  ногтей (гель) – 16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покрытие ногтей гелем-лаком – 4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покрытие ногтей лаком – 15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покрытие ногтей (френч) – 25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маникюр классический – 4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маникюр аппаратный – 4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маникюр мужской – 6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маникюр детский – 2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spa-маникюр – 5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икю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spa-педикюр – 6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педикюр классический – 8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педикюр мужской – 10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смет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коррекция бровей – 35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покраска ресниц – 3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покраска бровей – 3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наращивание ресниц (пучок) – 1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наращивание ресниц (поштучно) – 25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снятие ресниц – 4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прокол ушей (мочка) – 7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парафинотерапия рук – 5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чистка лица механическая – от18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чистка лица ультразвуковая – 16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химический пилинг – 25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массаж лица – 70гр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» уходы (демакияж, пилинг, маска, массаж) – 20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рикмах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стрижка мужская – от 6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стрижка женская – от 8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стрижка под машинку – 4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стрижка челки – от 15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сушка волос – от 2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укладка – от 5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» укладка на диффузор – от 8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укладка на бигуди – от 10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вечерние, свадебные прически – от 18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окраска волос – от 60 до 100грн (без учета стоимости крас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окраска корней волос – от 50 до 60грн (без учета стоимости крас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тонирование волос – от 50 до 70грн (без учета стоимости крас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колорирование волос – от 100 до 150грн (без учета стоимости краски)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сса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Массаж воротниковой зоны – 6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Массаж спины – 9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Массаж нижних конечностей – 7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Массаж пояснично крестцового отдела позвоночника – 4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Общий профилактический массаж – 20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Массаж общий с добавлением ароматических масел – 22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Аромомассаж – 100гр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» Антицеллюлитный массаж (ягодицы, бедра) – 15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 Антицеллюлитный массаж (ягодицы, бедра, бока) – 180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овое проектирование по курсу «Методология и методы социологических исследован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тему «Исследование рынка шокола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ценарий игрового проект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упный производитель шоколада объявил тендер на проведение маркетингового исследования для выяснения причин падения спроса на плиточный шоколад в расфасовке 100 г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участия в тендере необходимо подготовить презентацию своего исследовательского проекта, которая должна включать следующие пози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Характеристику рынка плиточного шоколада: основные торговые марки, производители, ассортимент, расфасовка, упаковка, цены, типы точек продаж. По возможности дать динамику рынка за последни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Характеристику проводимой рекламы плиточного шоколада данного производителя и ее существенное отличие от рекламы других производителей, оценку этого отли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азработанную на основе собранной информации программу исследования с выделенными задачами и гипотезами, оптимальными методами для проверки выделенных гипотез, обоснование типа выборки и расчета выборочной совокуп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алькуляцию предполагаемого исследования с учетом всех статей расходов при использовании предложенных методов, заработной платы исследователей и наемных работников, накладных расходов, н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алендарный план проведения основных этапов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ложения исследовательского проекта должны быть представлены на бумажных носителях тендерной комиссии. Презентация должна занимать не более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игрового проект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чебная группа разбивается на команды по 3-4 человека. Каждая команда –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и исследовательской фирмы, которая  должна разработать исследовательский проект и представить его в виде през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подготовки проекта командами – 3 месяца. Время проведения финального этапа игры – 1 пара (2 часа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, по которым дается оценка проек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олнота описания рынка плиточного шоколада, характеристики рекламной деятельности заказчика и ее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олнота и всесторонний охват задач и гипотез исследования, их нетривиальность, умение выбирать основн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тимальность выбранных методов для реализации предложенных задач и проверки гипотез, реализуемость этих мет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равильность выделения генеральной совокупности и основы выборки, оптимальность выбранных типов выборки для каждого из методов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птимальность соотношения качества исследования и его цены, реалистичность предложенной калькуляции и сроков проведения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ллюстр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117340" cy="550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">
    <w:name w:val=" Знак Знак1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blt@mail.ru" TargetMode="External"/><Relationship Id="rId3" Type="http://schemas.openxmlformats.org/officeDocument/2006/relationships/hyperlink" Target="http://www.rbc.ua/rus/tag/frantsiya_4a001f6be9f6c" TargetMode="External"/><Relationship Id="rId4" Type="http://schemas.openxmlformats.org/officeDocument/2006/relationships/hyperlink" Target="http://www.rbc.ua/rus/tag/soedinennye_shtaty_ameriki" TargetMode="External"/><Relationship Id="rId5" Type="http://schemas.openxmlformats.org/officeDocument/2006/relationships/hyperlink" Target="http://www.rbc.ua/rus/tag/rossiyskaya_federatsiya" TargetMode="External"/><Relationship Id="rId6" Type="http://schemas.openxmlformats.org/officeDocument/2006/relationships/hyperlink" Target="http://maps.yandex.ru/?um=Lo0Ax9jvV98Ceiu7tOaR9XgnabIvMYm3&amp;l=sat%2Cskl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25:00Z</dcterms:created>
  <dc:creator>Пользователь</dc:creator>
  <dc:description/>
  <cp:keywords/>
  <dc:language>en-US</dc:language>
  <cp:lastModifiedBy>MO-1</cp:lastModifiedBy>
  <cp:lastPrinted>2013-04-02T10:49:00Z</cp:lastPrinted>
  <dcterms:modified xsi:type="dcterms:W3CDTF">2013-04-04T12:33:00Z</dcterms:modified>
  <cp:revision>104</cp:revision>
  <dc:subject/>
  <dc:title/>
</cp:coreProperties>
</file>